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chulinternes Curriculum Sport am Johannes Althusius Gymnasium</w:t>
      </w:r>
    </w:p>
    <w:p>
      <w:pPr>
        <w:pStyle w:val="Normal"/>
        <w:rPr/>
      </w:pPr>
      <w:r>
        <w:rPr/>
        <w:t xml:space="preserve">Sekundarstufe II </w:t>
      </w:r>
      <w:r>
        <w:rPr>
          <w:b/>
        </w:rPr>
        <w:t>/ Einführungsphase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Übersichtsdarstellung ab Schuljahr 2014 / 201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740"/>
        <w:gridCol w:w="3240"/>
        <w:gridCol w:w="225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lbjahr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men der Unterrichtsvohab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ug zu den IF</w:t>
            </w:r>
          </w:p>
          <w:p>
            <w:pPr>
              <w:pStyle w:val="Normal"/>
              <w:rPr/>
            </w:pPr>
            <w:r>
              <w:rPr/>
              <w:t>(fell: leitend / normal: ergänzend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ug zu den BF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/>
            </w:pPr>
            <w:r>
              <w:rPr/>
              <w:t xml:space="preserve">Mit alltäglichen Möglichkeiten zu einem fitten Körper - </w:t>
            </w:r>
            <w:r>
              <w:rPr>
                <w:sz w:val="20"/>
                <w:szCs w:val="20"/>
              </w:rPr>
              <w:t>Gerätefreie Übungen zur Kräftigung der großen Muskelgruppen und Verbesserung der allgemeinen körperlichen Ausdauer entwickeln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f</w:t>
            </w:r>
            <w:r>
              <w:rPr/>
              <w:t xml:space="preserve"> / d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BF 1 (Den Körper wahrnehmen und Bewegungsfähigkeit ausprägen)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Handball – Spielen mit Hand und Verstand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itionsspezifische technische und  taktische Elemente hinsichtlich einer effektiven Beteiligung aller Spieler erweitern und vertiefen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/>
              <w:t>BF 7 (Spielen in und mit Regelstrukturen – Sportspiel Handball)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Tänzerische Gestaltung eines Themas in der Gruppe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BF 6 ( Gestalten, Tanzen, Darstellen – Gymnastik, Tanz, Bewegungskünste)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 xml:space="preserve">Turnen als Gruppenerlebnis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</w:t>
            </w:r>
            <w:r>
              <w:rPr/>
              <w:t xml:space="preserve"> / a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BF 5 (Bewegen an Geräten – Turnen)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/>
            </w:pPr>
            <w:r>
              <w:rPr/>
              <w:t xml:space="preserve">Volleyball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</w:t>
            </w:r>
            <w:r>
              <w:rPr/>
              <w:t xml:space="preserve"> / 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/>
            </w:pPr>
            <w:r>
              <w:rPr/>
              <w:t>BF 7 (Spielen in und mit Regelstrukturen – Sportspiel Volleyball)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Leichtathletik  - Auf den Spuren von Olympia -</w:t>
            </w:r>
            <w:r>
              <w:rPr>
                <w:sz w:val="20"/>
                <w:szCs w:val="20"/>
              </w:rPr>
              <w:t>Leichtathletische Disziplinen, im Besonderen die Disziplin Kugelstoßen, anhand unterschiedlicher Belastungsgrößen ausüben und im Hinblick auf die Durchführung eines leichtathletischen Mehrkampfes den eigenen Trainingsfortschritt kriteriengeleitet beurteilen</w:t>
            </w:r>
            <w:r>
              <w:rPr>
                <w:rFonts w:cs="Times-Roman" w:ascii="Times-Roman" w:hAnsi="Times-Roman"/>
                <w:sz w:val="20"/>
                <w:szCs w:val="20"/>
              </w:rPr>
              <w:t xml:space="preserve">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/>
            </w:pPr>
            <w:r>
              <w:rPr/>
              <w:t>BF 3 (Laufen, Springen, Werfen – Leichtathletik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05:00Z</dcterms:created>
  <dc:creator>user</dc:creator>
  <dc:description/>
  <cp:keywords/>
  <dc:language>en-US</dc:language>
  <cp:lastModifiedBy>F.Ophoven</cp:lastModifiedBy>
  <cp:lastPrinted>2014-11-07T21:54:00Z</cp:lastPrinted>
  <dcterms:modified xsi:type="dcterms:W3CDTF">2014-11-07T20:55:00Z</dcterms:modified>
  <cp:revision>10</cp:revision>
  <dc:subject/>
  <dc:title>Schulinternes Curriculum Sport am Johannes Althusius Gymnasium</dc:title>
</cp:coreProperties>
</file>